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рма тривалості робочого часу на жовтень 2025 року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2216"/>
        <w:gridCol w:w="1475"/>
      </w:tblGrid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оказники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У період воєнного стану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У мирний час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календар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вихід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днів, робота в які не проводитьс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святкових (неробочих)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Число місяця, на яке припадає свято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робоч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4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5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9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79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1,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8,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77,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9,4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6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65,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8,4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3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51,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45,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2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24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10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5,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2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18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82,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9,2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1d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1d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46:00Z</dcterms:created>
  <dc:creator>Admin</dc:creator>
  <dc:description/>
  <dc:language>en-US</dc:language>
  <cp:lastModifiedBy>Admin</cp:lastModifiedBy>
  <dcterms:modified xsi:type="dcterms:W3CDTF">2025-09-16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