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аю, колеги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вами Наталя Амброзяк, юрист журналу «Податки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хоблік». У цьому відео поговоримо про космічний адмінштраф за порушення карантинних обмеж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очніше обговоримо одну ситуацію яка сталася не з ФОП чи директором якоїсь фірми, а зі звичайною люди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а спочатку пропоную підписатися на наш ютуб-канал “Фактор Акедемі” і натиснути на дзвіночок, щоб не пропустити нові корисні віде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епер перейдемо до су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////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тже, 1 листопада один чоловік вийшов на вулицю. Підійшли поліцейські та стали запитувати паспорт. А як на зло цього документа при собі не було. Розмова не склалася. Спочатку склали протокол про адмінправопорушення. Потім його передали до 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 xml:space="preserve">У результаті людина отримала штраф у розмірі 17 тисяч гривень та ще й нарахували судовий збір 454 гривні зверх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Рішення суду можна знайти за посиланням під цим віде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о ж це за штраф так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Йдеться про санкцію відповідно до Кодексу України про адмінправопорушення за порушення правил щодо карантину люде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гадаю, що штраф для громадян — від 17 до 34 тисяч гри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токоли складають, як правило, поліцейські. Хоча можуть це робити також представники Держпродспоживслужб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протоколи передаються до суду. Тобто саме суд накладає ці штраф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“До чого тут паспорт?” — спитаєте в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Справа у тому, що карантинна постанова забороняє перебування на вулицях без документів, що посвідчують особ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////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ичому діє ця заборона незалежно від кольору зони! Хоч червона, хоч зелена, а паспорт має бути з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 раз це карантинне обмеження, то й тягнуть сюди такий величезний шт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ак, тепер давайте заспокоїмося та розберемося з нормативкою і судовою практикою. А потім поговоримо про алгоритм дій. Як то кажуть, поінформований — отже озброє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///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почнемо з повноважень поліцейських. Чи може він підійти і у будь-якої людини на вулиці попросити документ, що посвідчує осо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/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одного боку, та ж карантинна постанова встановлює право органів Нацполіції робити вибіркову перевірку документів, що посвідчують осо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іншого боку, у Законі України «Про Національну поліцію» є чіткий перелік підстав, коли поліцейські можуть вимагати документи, що посвідчують осо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, як на мене, жодна підстава для сьогоднішньої ситуації не підход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 свою чергу, зауважу, що полціцейські можуть вживати виключно тих заходів, які визначені саме закон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країни.  Постанова кабміну, як ви розумієте, не з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Тепер розберемося з судовою практикою. Розкажу, які зараз рішення приймають судді найчастіше щодо тих, кого намагалися оштрафувати за відсутність при собі паспорта. Саме ця інформація допоможе зрозуміти: а як же ж діяти коли протокол все-таки скл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//////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справді штраф у ситуації з паспортом — це, скоріше, виняток ніж правило. Найчастіше, коли протоколи доходять до суду, їх так і не накладаю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///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ебільшого звільняють від відповідальності через малозначність порушення. Тобто як правопорушення відсутність з собою паспорта визнають проте штраф не накладаю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Судді мабуть розуміють, що явної шкоди відсутність паспорта не наносить, на епідситуацію та розповсюдження вірусу це ніяк не вплив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устрічаються також рішення, де судді відсутність при собі паспорта взагалі не визнають поруше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///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сновний аргумент — це те, що карантинні обмеження взагалі не відповідають Конституції України, бо в Україні так і не було введено воєнного або надзвичайного стану. А свобода пересування може бути обмежена виключно за цих умов і лише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Логіка у цій позиції, вважаю, є. Але зверніть увагу: подібних рішень дуже м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////////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На момент підготовки до відео у Реєстрі судових рішень було всього дванадцять таких рішень проти більш ніж однієї тисячі чотирьохсот рішень з малознач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ож поки на неконституційність обмежень я б сильно не розрахову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будь-якому випадку під відео ви зможете знайти посилання на судові рішення з обома типами аргумен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////////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вісно, можна ще до складання протоколу посилатися на відсутність  у поліцейських повноважень щодо перевірки паспорта. Проте, щиро кажучи, я сумніваюся, що це дійсно безвідмовно працюват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ехто пропонує взагалі не називати свої прізвище, ім'я та по-батькові. Мов, тоді неможливо скласти проток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ут нагадаю, що тоді у поліцейського з'явиться право доставити “порушника” до відділку для встановлення осо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Тож перед тим, як дослухатися таких порад подумайте, чи є у вас годинка вільного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/////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Якщо все ж таки, наприклад, поліцейські складають протокол, то пропоную діяти таким чи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-перше, бажано у протоколі вказувати, що пояснення надаватимуться безпосередньо у су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 xml:space="preserve">По-друге, з'являтися у засідання або написати пояснення з клопотанням про розгляд справи за вашої відсутності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Хоча у досить великій кількості справ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до суду ніхто не з'являвся та ніяких пояснень не надавав. Проте пояснення, як на мене, можуть збільшити шанси на звільнення від штраф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//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 xml:space="preserve">По-третє, посилатис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малозначність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вого порушення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притягнення до адміністративної відповідальності  вперше за аналогічне порушенн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ідсутність тяжких наслідків ві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вчиненого правопоруше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Спираюся я саме на малозначність, бо це найбільш розповсюджений аргумент у суддів. Проте ніхто не забороняє використовувати й іншу аргументацію. Та ще раз закликаю зважити усі “за” та “проти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у і найменш затратний, як мінмум, за часом варіант — носити паспорт із собою і надавати й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От така реальність складається на сьогоднішній день. Дуже сподіваюся, що все ж таки вам не доведеться стикнутися з цією халепою. А у коментарях напишіть, будь ласка, чи стикалися ви з “карантинними” штрафами? Будь-якими: щодо госпсуб'єктів або щодо звичайних людей. Як розгорталися далі події? Думаю, це буде корисно почитати вашим колег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е забудьте підписатися на наш канал та тиснути на дзвіночок, щоб не пропустити нові відео. У нас завжди цікаво та кори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удьте обачні! Бережіть себе та до нових зустріч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тать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Амброзяк Наталья Владимировна</dc:creator>
  <dc:description/>
  <cp:keywords/>
  <dc:language>en-US</dc:language>
  <cp:lastModifiedBy>Иваненко Алина Валентиновна</cp:lastModifiedBy>
  <dcterms:modified xsi:type="dcterms:W3CDTF">2021-11-22T07:31:00Z</dcterms:modified>
  <cp:revision>3</cp:revision>
  <dc:subject/>
  <dc:title/>
</cp:coreProperties>
</file>